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briola" w:hAnsi="Gabriola" w:cs="Gabriola"/>
          <w:b/>
          <w:b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72710</wp:posOffset>
                </wp:positionH>
                <wp:positionV relativeFrom="paragraph">
                  <wp:posOffset>-210820</wp:posOffset>
                </wp:positionV>
                <wp:extent cx="1029970" cy="835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835560"/>
                          <a:chOff x="0" y="0"/>
                          <a:chExt cx="1029960" cy="8355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1800" y="410040"/>
                            <a:ext cx="48816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9380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-16.6pt;width:81.15pt;height:65.75pt" coordorigin="8146,-332" coordsize="1623,1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999;top:314;width:768;height:6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46;top:-332;width:1249;height:12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briola" w:ascii="Gabriola" w:hAnsi="Gabriola"/>
          <w:b/>
          <w:sz w:val="52"/>
          <w:szCs w:val="52"/>
        </w:rPr>
        <w:t>Beddington Infants’ 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d Gardens,   Croydon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ington,    Surrey    SM6 7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020) 8647 7813</w:t>
        <w:tab/>
        <w:t>Fax: (020) 8773 31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office@beddingtoninfants.org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teacher:  Miss Liz Kearne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arent/Car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o inform you that our School is working in collaboration with the Metropolitan Police Ser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 of their legal commitments under Operation Encompa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eration Encompass is the notification to schools that a child (under 18) has been exposed to,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lved in, any domestic incident. This includes incidents where the child/young person was n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but is part of the household. This will ordinarily be done by the start of the next school da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eration Encompass will ensure that a specially trained member of the school staff, known as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ed Safeguarding Lead (DSL), is informed. The DSL can then use the information that h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n shared, in confidence, to ensure the wellbeing of the chi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school may be able to make provisions or adjustments to assist the child and their fami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keen to offer the best support possible to all our pupils and we believe this will be extrem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al for all those invol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ould like more information, please visit https://www.operationencompass.org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ongoing suppor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ma Coo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headteacher (Inclusion) and Designated Safeguarding L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7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2240" w:h="15840"/>
      <w:pgMar w:left="851" w:right="90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571615" cy="8096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007" r="1414" b="9019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office@beddingtoninfants.org.u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10:00Z</dcterms:created>
  <dc:creator>hilary wilson</dc:creator>
  <dc:description/>
  <cp:keywords/>
  <dc:language>en-US</dc:language>
  <cp:lastModifiedBy>Sinead Allen</cp:lastModifiedBy>
  <cp:lastPrinted>2020-10-01T15:57:00Z</cp:lastPrinted>
  <dcterms:modified xsi:type="dcterms:W3CDTF">2025-10-06T12:10:00Z</dcterms:modified>
  <cp:revision>2</cp:revision>
  <dc:subject/>
  <dc:title>Beddington Infants’ School</dc:title>
</cp:coreProperties>
</file>